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728993428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հո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728993428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ռագործ գորգ բամբակյա հենքով 158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եռագործ գորգ բամբակյա հենքով 158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993428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րգերյան Կարպետ Բ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Քիմիագործների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3169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32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1-07T07:55:00Z</dcterms:modified>
  <cp:revision>105</cp:revision>
  <dc:subject/>
  <dc:title>Ð²Úî²ð²ðàôÂÚàôÜ ´²ò  ÀÜÂ²ò²Î²ðàì  ÜàôØ   Î²î²ðºÈàô  Ø²êÆÜ</dc:title>
</cp:coreProperties>
</file>